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9 04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9 04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imgenscreenshot572366.gif H|http://www.imagesgenerator.com/ImagesGeneratorSetupRF.exe H|http://www.imagesgenerator.com/index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imgenscreenshot572366.gif NHHS|http://www.imagesgenerator.com/ImagesGeneratorSetupRF.exe NHHS|http://www.imagesgenerator.com/index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