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9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Шаблоны форм и методы выделения части изобра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739@stel.sebastopol.ua H|Figure5 H|Figure7 H|Figure2 H|Figure3 H|Fig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739@stel.sebastopol.ua NHUS|res/project/Figure5 NHUS|res/project/Figure7 NHUS|res/project/Figure2 NHUS|res/project/Figure3 NHUS|res/project/Fig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Шаблоны форм и методы выделения части изобра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