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y 2009 14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hape templates and multicol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y 2009 13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739@stel.sebastopol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739@stel.sebastopol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hape templates and multicol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