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4 16:3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14 16:3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agesgenerator.com/res/panasoft.htm H|http://www.imagesgenerator.com/res/proceedings.html H|https://youtube.googleapis.com/v/P2bBHnlRrWU%26hl=ru%26fs=1 H|http://www.prlog.org/12027199-panasoft-releases-images-generator-945.html H|http://ww\\ w.imagesgenerator.com/res/Presentation/DigitalArtCreator.ppt H|http://www.imagesgenerator.com/res/routing.html H|http://www.imagesgenerator.com/res/SpotsAndScratchesRemove.zip H|http://www.imagesgenerator.com/res/FillComponentAndTestProgram.zip H|http://components.imagesgenerator.com/ H|http://www.imagesgenerator.com/SpotsScratchesRemoverSetup.exe H|http://areaselect.imagesgenerator.com/ H|http://artlines.imagesgenerator.com/ H|http://www.imagesgenerator.com/res/Presentation/newappsonbaseinnovtions.ppt H|http://www.youtube.com/watch?v=kPXF4BMrjTQ H|http://www.imagesgenerator.com/ImagesGeneratorSetupSpt.exe H|http://www.imagesgenerator.com/ H|mailto:p739@stel.sebastopol.ua H|http://www.imagesgenerato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agesgenerator.com/res/panasoft.htm NHHS|http://www.imagesgenerator.com/res/proceedings.html NHSS|https://youtube.googleapis.com/v/P2bBHnlRrWU%26hl=ru%26fs=1 NHHS|http://www.prlog.org/12027199-panasoft-releases-images-generator-945.html NHHS|http://ww\\ w.imagesgenerator.com/res/Presentation/DigitalArtCreator.ppt NHHS|http://www.imagesgenerator.com/res/routing.html NHHS|http://www.imagesgenerator.com/res/SpotsAndScratchesRemove.zip NHHS|http://www.imagesgenerator.com/res/FillComponentAndTestProgram.zip NHHS|http://components.imagesgenerator.com/ NHHS|http://www.imagesgenerator.com/SpotsScratchesRemoverSetup.exe NHHS|http://areaselect.imagesgenerator.com/ NHHS|http://artlines.imagesgenerator.com/ NHHS|http://www.imagesgenerator.com/res/Presentation/newappsonbaseinnovtions.ppt NHHS|http://www.youtube.com/watch NHHS|http://www.imagesgenerator.com/ImagesGeneratorSetupSpt.exe NHHS|http://www.imagesgenerator.com/ NHUS|mailto:p739@stel.sebastopol.ua NHHS|http://www.imagesgenerato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nasoft is Ukraine based software development firm that uses results of long-term researches in the field of Graphics an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nasoft is Ukraine based software development firm that uses results of long-term researches in the field of Graphics an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