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12 11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12 10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panasoft.htm H|http://www.prlog.org/12027199-panasoft-releases-images-generator-945.html H|http://www.imagesgenerator.com/res/routing.html H|http://components.imagesgenerator.com/ H|http://areaselect.imagesgenerator.com/ H|http://artlines.imagesgenerator.com/ H|http://www.youtube.com/watch?v=kPXF4BMrjTQ H|http://www.imagesgenerator.com/ImagesGeneratorSetup.exe H|http://www.imagesgenerator.com/ H|mailto:p739@stel.sebastopol.ua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panasoft.htm NHHS|http://www.prlog.org/12027199-panasoft-releases-images-generator-945.html NHHS|http://www.imagesgenerator.com/res/routing.html NHHS|http://components.imagesgenerator.com/ NHHS|http://areaselect.imagesgenerator.com/ NHHS|http://artlines.imagesgenerator.com/ NHHS|http://www.youtube.com/watch NHHS|http://www.imagesgenerator.com/ImagesGeneratorSetup.exe NHHS|http://www.imagesgenerator.com/ NHUS|mailto:p739@stel.sebastopol.ua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