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09 21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писание проекта “Исследование, развитие и рекламирование перспективных методов компьютерной графики и САПР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09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IMAGES/star.zip H|http://www.imagesgenerator.com/res/routing.html H|http://www.imagesgenerator.com/res/Presentation/projectgraphiccadsoft2008.ppt H|http://www.imagesgenerator.com/res/Dynamicbrush.pdf H|http://www.imagesgenerator.com/res/IMAGES/star.zip H|http://www.imagesgenerator.com/ H|http://www.imagesgenerator.com/ImagesGeneratorSetup.exe H|mailto:p739@stel.sebastopol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IMAGES/star.zip NHHS|http://www.imagesgenerator.com/res/routing.html NHHS|http://www.imagesgenerator.com/res/Presentation/projectgraphiccadsoft2008.ppt NHHS|http://www.imagesgenerator.com/res/Dynamicbrush.pdf NHHS|http://www.imagesgenerator.com/res/IMAGES/star.zip NHHS|http://www.imagesgenerator.com/ NHHS|http://www.imagesgenerator.com/ImagesGeneratorSetup.exe NHUS|mailto:p739@stel.sebastopol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писание проекта “Исследование, развитие и рекламирование перспективных методов компьютерной графики и САПР”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