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7 Jun 2014 20:2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nasoft is Ukraine based software development firm that uses results of long-term researches in the field of Graphics and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7 Jun 2014 20:24:2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magesgenerator.com/res/Presentation/newappsonbaseinnovtions.ppt H|https://youtube.googleapis.com/v/P2bBHnlRrWU%26hl=ru%26fs=1 H|http://www.imagesgenerator.com/res/panasoft.htm H|http://www.imagesgenerator.com/res/proceedings.html H|http://www.imagesgenerator.com/res/IMAGES/star.zip H|http://youtu.be/iJx4CYlOxoo H|http://www.imagesgenerator.com/res/routing.html H|http://www.imagesgenerator.com/video/movie.htm H|http://www.imagesgenerator.com/components/edgedetection/AreaSelectionSourceCodeAndBinary.zip H|http://www.imagesgenerator.com/SpotsScratchesRemoverSetup.zip H|http://www.imagesgenerator.com/AreaSelection.zip H|http://www.imagesgenerator.com/ArtLines.zip H|http://www.imagesgenerator.com/ImagesGeneratorSetup.exe H|http://www.imagesgenerator.com/ H|imgenpanasoft@gmail.com H|http://www.imagesgenerato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magesgenerator.com/res/Presentation/newappsonbaseinnovtions.ppt NHSS|https://youtube.googleapis.com/v/P2bBHnlRrWU%26hl=ru%26fs=1 NHHS|http://www.imagesgenerator.com/res/panasoft.htm NHHS|http://www.imagesgenerator.com/res/proceedings.html NHHS|http://www.imagesgenerator.com/res/IMAGES/star.zip NHHS|http://youtu.be/iJx4CYlOxoo NHHS|http://www.imagesgenerator.com/res/routing.html NHHS|http://www.imagesgenerator.com/video/movie.htm NHHS|http://www.imagesgenerator.com/components/edgedetection/AreaSelectionSourceCodeAndBinary.zip NHHS|http://www.imagesgenerator.com/SpotsScratchesRemoverSetup.zip NHHS|http://www.imagesgenerator.com/AreaSelection.zip NHHS|http://www.imagesgenerator.com/ArtLines.zip NHHS|http://www.imagesgenerator.com/ImagesGeneratorSetup.exe NHHS|http://www.imagesgenerator.com/ NHUS|res/imgenpanasoft@gmail.com NHHS|http://www.imagesgenerato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nasoft is Ukraine based software development firm that uses results of long-term researches in the field of Graphics and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