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1 Mar 2011 04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2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8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1 Mar 2011 03:01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imagesgenerator.com/res/proceedings.html H|http://www.imagesgenerator.com/video/routing.htm H|http://www.imagesgenerator.com/res/IMAGES/star.zip H|http://www.imagesgenerator.com/res/routing.html H|http://www.imagesgenerator.com/res/DemoComponents/TestShapes.exe H|http://www.imagesgenerator.com/res/DemoComponents/ImageAreaSelectionTest.exe H|http://www.imagesgenerator.com/res/perspective_direction_of_graphic.htm H|http://www.imagesgenerator.com/res/project/ImagenOCXcomponent.zip H|http://www.imagesgenerator.com/res/Presentation/DigitalArtCreator.ppt H|http://download.famouswhy.com/publisher/panasoft/ H|http://www.imagesgenerator.com/video/movie.htm H|http://download.cnet.com/Images-Generator/3000-2192_4-11356148.html H|http://www.imagesgenerator.com/res/imgen.pdf H|http://www.imagesgenerator.com/res/project/shapetemplatesmulticolorlines.doc H|http://www.imagesgenerator.com/articles/novelgraphiceditor.htm H|http://www.imagesgenerator.com/video/movie.htm H|http://www.imagesgenerator.com/res/Presentation/projectgraphiccadsoft2010.ppt H|http://www.imagesgenerator.com/ImagesGeneratorSetup.exe H|http://www.imagesgenerator.com/ H|mailto:p739@stel.sebastopol.ua H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imagesgenerator.com/res/proceedings.html NHHS|http://www.imagesgenerator.com/video/routing.htm NHHS|http://www.imagesgenerator.com/res/IMAGES/star.zip NHHS|http://www.imagesgenerator.com/res/routing.html NHHS|http://www.imagesgenerator.com/res/DemoComponents/TestShapes.exe NHHS|http://www.imagesgenerator.com/res/DemoComponents/ImageAreaSelectionTest.exe NHHS|http://www.imagesgenerator.com/res/perspective_direction_of_graphic.htm NHHS|http://www.imagesgenerator.com/res/project/ImagenOCXcomponent.zip NHHS|http://www.imagesgenerator.com/res/Presentation/DigitalArtCreator.ppt NHHS|http://download.famouswhy.com/publisher/panasoft/ NHHS|http://www.imagesgenerator.com/video/movie.htm NHHS|http://download.cnet.com/Images-Generator/3000-2192_4-11356148.html NHHS|http://www.imagesgenerator.com/res/imgen.pdf NHHS|http://www.imagesgenerator.com/res/project/shapetemplatesmulticolorlines.doc NHHS|http://www.imagesgenerator.com/articles/novelgraphiceditor.htm NHHS|http://www.imagesgenerator.com/video/movie.htm NHHS|http://www.imagesgenerator.com/res/Presentation/projectgraphiccadsoft2010.ppt NHHS|http://www.imagesgenerator.com/ImagesGeneratorSetup.exe NHHS|http://www.imagesgenerator.com/ NHUS|mailto:p739@stel.sebastopol.ua NHHS|http://www.imagesgenerator.c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Panasoft is Ukraine based software development firm that uses results of long-term researches in the field of Graphics and 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