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6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АВТОРСКИЙ  ДОГОВОР   № __________/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6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739@stel.sebastopol.ua H|http://www.allsoft.ru/ H|http://www.allsoft.ru/ H|http://www.allsoft.ru/ H|http://www.allsoft.ru/ H|file:///D:/MalResume/podpi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739@stel.sebastopol.ua NHHS|http://www.allsoft.ru/ NHHS|http://www.allsoft.ru/ NHHS|http://www.allsoft.ru/ NHHS|http://www.allsoft.ru/ NHUS|file:///D:/MalResume/podpi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АВТОРСКИЙ  ДОГОВОР   № __________/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