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11 1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рымскими специалистами разработана программа графический редактор Генератор Изобра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11 1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ImagesGeneratorSetup.exe H|http://www.imagesgenerator.com/ H|mailto:p739@stel.sebastopol.ua H|imagesgray/tif/pic1.tif H|imagesgray/tif/pic2.tif H|imagesgray/tif/pic3.tif H|imagesgray/tif/pic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ImagesGeneratorSetup.exe NHHS|http://www.imagesgenerator.com/ NHUS|mailto:p739@stel.sebastopol.ua NHUS|articles/imagesgray/tif/pic1.tif NHUS|articles/imagesgray/tif/pic2.tif NHUS|articles/imagesgray/tif/pic3.tif NHUS|articles/imagesgray/tif/pic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рымскими специалистами разработана программа графический редактор Генератор Изобра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