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11 12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novational graphic editor Image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11 12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pad_file.xml H|http://www.imagesgenerator.com/video/movie.htm H|http://www.imagesgenerator.com/res/Presentation/DigitalArtCreator.ppt H|http://www.imagesgenerator.com/ImagesGeneratorSetup.exe H|http://www.imagesgenerator.com/ H|mailto:p739@stel.sebastopol.ua H|images/pics/gifs/pic1.gif H|images/pics/gifs/pic2.gif H|images/pics/gifs/pic4.gif H|images/pics/gifs/pic3.gif H|images/pics/gifs/pic5.gif H|images/pics/gifs/pic6.gif H|images/pics/gifs/pic7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pad_file.xml NHHS|http://www.imagesgenerator.com/video/movie.htm NHHS|http://www.imagesgenerator.com/res/Presentation/DigitalArtCreator.ppt NHHS|http://www.imagesgenerator.com/ImagesGeneratorSetup.exe NHHS|http://www.imagesgenerator.com/ NHUS|mailto:p739@stel.sebastopol.ua NHUS|articles/images/pics/gifs/pic1.gif NHUS|articles/images/pics/gifs/pic2.gif NHUS|articles/images/pics/gifs/pic4.gif NHUS|articles/images/pics/gifs/pic3.gif NHUS|articles/images/pics/gifs/pic5.gif NHUS|articles/images/pics/gifs/pic6.gif NHUS|articles/images/pics/gifs/pic7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novational graphic editor Image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