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17 18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17 18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ImagesGeneratorSetup.zip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ImagesGeneratorSetup.zip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novation application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novation application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